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спрес-шкала визначення самопочуття, настрою та активності (С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чна робота психолога вимагає використання надійного та ефективного психологічного інструментарію [</w:t>
      </w:r>
      <w:r>
        <w:rPr>
          <w:rFonts w:cs="Times New Roman" w:ascii="Times New Roman" w:hAnsi="Times New Roman"/>
          <w:sz w:val="28"/>
          <w:szCs w:val="28"/>
          <w:lang w:val="ru-RU"/>
        </w:rPr>
        <w:t>1; 2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 повинен відповідати наступним принципам роботи: зручності (ергономічності), доступності в роботі (зрозумілості інструкції керівнику і виконавцю), простоти у використанні, мінімального часу в досягненні максимальної ефективності, високої швидкості в навчанні роботи з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єю з проблем психокорекційної роботи залишається відсутність компактного, інформативного експрес-інструментарію для визначення в бальних оцінках функціональних станів пацієнт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літератури показує, що у світовій практиці активно використовуються цифрові шкали у навчанні, а також при проведенні психодіагностичних обстеж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клад, в Республіці Білорусь в 2002 році введена десятибальна система оцінки знань учнів в школах, середніх спеціальних, технічних і вищих навчальних закладах. В установах, що забезпечують здобуття загальної середньої та професійно-технічної освіти, перехід був здійснений одночасно для всіх учнів, а в вуз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ля студентів 1 курсу в 2002/2003 навчальному році 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 широке поширення одержав спосіб приведення нормованих оцінок до зручного практичного застосування, який був запропонований Р. Б. Кеттеллом (1970, 1973). Він розробив переклад вихідних тестових оцінок у 10-бальну рівноінтервальну шкалу. Це було досягнуто шляхом розбиття осі тестових оцінок на 10 інтервалів, відповідних часткам стандартного відхилення [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ом для розробки нами експрес-опитувальника послужив тест диференціальної самооцінки функціонального стану, в якому пропонується визначити рівні трьох основних властивостей (категорі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мопочуття, настрою і активності «САН». Він був запропонований для використання на практиці В. А. Доскіним разом зі співавторами в 1972 році і до сьогодення вважається інформативним психологічним тестом [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оцінювання властивостей (категорій) полягає в тому, що випробуваним пропонується співвіднести свій стан з низкою ознак. Ступінь прояву кожної ознаки встановлюється за багатоступеневою шкалою і таким чином результати квантифіциюються. Шкала оцінок була обрана семиступеневою. Тест «САН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 карта (таблиця), на якій нанесені 30 пар слів протилежного значення, які відображають різні сторони самопочуття, настрою та активності. Кожну категорію характеризує 10 пар с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стосуванні тесту «САН» в психокорекційній роботі були встановлені обмеження в його використанні. Так, виявилося, що пацієнтами витрачається значний час у визначенні рівнів самопочуття, активності та настрою до початку психокорекційної роботи, а також після її завершення. Потребує значного часу обробка отриманих результа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мати зручний експрес-інструментарій сприяв нашій розробці на базі тесту «САН» експрес-опитувальника, в якому пропонується визначити самопочуття, настрій і активність (СНА) за 10-ти бальними шкалами. Крім суб’єктивного визначення властивостей (категорій) пропонується скласти їх інтегральний показ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ідовність роботи пропонується організувати в наступному порядку: необхідно прочитати інструкцію по роботі з експрес-шкалою, скласти в два рази бланк з текстом, визначити відповідні цифри з рівнями власного самопочуття, настрою та активності, перегорнути аркуш і відкласти його у б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проведеної психокорекційної роботи пацієнту пропонується повернутися до бланку, обвести актуальні на даний момент бали властивостей (категорій), розгорнути аркуш і порівняти отримані результати роботи. Робота з експрес шкалою триває не більше однієї хвилини. На практиці вона зарекомендувала себе високоефективним психологічним інструментаріє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нується для використання наступний варіант бланку опитувальника «С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и самопочуття, настрою та активності (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Інструкція.</w:t>
      </w:r>
      <w:r>
        <w:rPr>
          <w:rFonts w:cs="Times New Roman" w:ascii="Times New Roman" w:hAnsi="Times New Roman"/>
          <w:sz w:val="28"/>
          <w:szCs w:val="28"/>
        </w:rPr>
        <w:t xml:space="preserve"> Обведіть кружком цифру 10-ти бальної шкали, яка на Вашу думку адекватно відображає рівень самопочуття, настрою та а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ЧАТКУ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чу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ВЕРШЕНН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чу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…....2……..3…….4…….5…….6……..7……...8…….9….…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рес-шкала визначення самопочуття, настрою та активності (СНА) пройшла успішну тривалу апробацію по визначенню</w:t>
      </w:r>
      <w:r>
        <w:rPr>
          <w:rFonts w:cs="Times New Roman" w:ascii="Times New Roman" w:hAnsi="Times New Roman"/>
          <w:sz w:val="28"/>
          <w:szCs w:val="28"/>
        </w:rPr>
        <w:t xml:space="preserve"> функціональних станів пацієнтів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комендувала себе </w:t>
      </w:r>
      <w:r>
        <w:rPr>
          <w:rFonts w:cs="Times New Roman" w:ascii="Times New Roman" w:hAnsi="Times New Roman"/>
          <w:sz w:val="28"/>
          <w:szCs w:val="28"/>
        </w:rPr>
        <w:t xml:space="preserve">надійним і високоефективним психологічним інструментаріє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інов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. Іноваційний психологічний інструментарій діагностики, психотерапії та психокорекції бойового стресу: навчально-методичний посібник. К. : Талком, 2020. 13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ин В. А., Лаврентьева Н. А., Мирошников М. П., Шарой В. Б. Тест дифференцированной самооценки функционального состояния // Вопросы психологии. 1973. №6. С. 141-14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бальная система оценки знаний (Белоруссия) [Электронный ресурс]. – Режим доступа: https://ru.wikipedia.org/wiki/%D0%94%D0%B5%D1%81%D1%8F%D1%82%D0%B8%D0%B1%D0%B0%D0%BB%D0%BB%D1%8C%D0%BD%D0%B0%D1%8F_%D1%81%D0%B8%D1%81%D1%82%D0%B5%D0%BC%D0%B0_%D0%BE%D1%86%D0%B5%D0%BD%D0%BA%D0%B8_%D0%B7%D0%BD%D0%B0%D0%BD%D0%B8%D0%B9_(%D0%91%D0%B5%D0%BB%D0%BE%D1%80%D1%83%D1%81%D1%81%D0%B8%D1%8F) (дата 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ічне шкалювання. Стенова шкала, квантільна стандартизація [Електронний ресурс]. 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m.co.ua/14/14-9/14-955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зверненн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0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co.ua/14/14-9/14-955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59:00Z</dcterms:created>
  <dc:creator>Admin</dc:creator>
  <dc:description/>
  <cp:keywords/>
  <dc:language>en-US</dc:language>
  <cp:lastModifiedBy>Admin</cp:lastModifiedBy>
  <dcterms:modified xsi:type="dcterms:W3CDTF">2022-10-06T10:27:00Z</dcterms:modified>
  <cp:revision>6</cp:revision>
  <dc:subject/>
  <dc:title/>
</cp:coreProperties>
</file>