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моційно-образна терапія образи (випадок з практичної робо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е життя та діяльність людини супроводжується переживаннями стресових станів. Образа є стійким енергетично насиченим психічним станом негативної спрямованості. Вона виникає в результаті переживання інформаційно-емоційного стресу і значно впливає на поведінку людини. Лікування образи можливе за допомогою емоційно-образної терапії (ЕОТ), яка є сучасним психотерапевтичним методом [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оїй психологічній практиці був випадок коли звернулася за допомогою двадцятирічна дівчина зі скаргою на відчуття важкості в області серця, «душевний біль», уявне каміння, яке лежить на «червоній стрічці що під напругою». З ЕОТ ми знаємо, що образа є стриманим звинуваченням. Вона виявляється у прихованій тілесній напрузі, покликаній стримувати емоції, і зазвичай асоціюється з образом каменя [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ня інформація отримана від пацієнтки та знання трансформації образів дозволило нам сформулювати гіпотезу та організувати роботу з терапії образи. Вона була проведена відповідно до схеми роботи ЕОТ, призвела до відпущення образи на іншу людину та відмови від уявної компенса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ЕОТ є ефективним методом психотерапії образи, який спроможний вирішити проблему люди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инде Н. Д. Эмоционально-образная (аналитически-действенная) терапия: чувство-образ-анализ-действие. М. : Генезис, 2015.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Линде Н. Д. Психологическое консультирование: Теория и практика: Учеб. пособие для студентов вузов. М. : Аспект Пресс, 2011. 255 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35:00Z</dcterms:created>
  <dc:creator>Admin</dc:creator>
  <dc:description/>
  <cp:keywords/>
  <dc:language>en-US</dc:language>
  <cp:lastModifiedBy>Admin</cp:lastModifiedBy>
  <dcterms:modified xsi:type="dcterms:W3CDTF">2022-10-06T10:13:00Z</dcterms:modified>
  <cp:revision>13</cp:revision>
  <dc:subject/>
  <dc:title/>
</cp:coreProperties>
</file>