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ні рекомендації використання музикотерапії </w:t>
      </w:r>
    </w:p>
    <w:p>
      <w:pPr>
        <w:pStyle w:val="Normal"/>
        <w:spacing w:lineRule="auto" w:line="240" w:before="0" w:after="0"/>
        <w:ind w:left="106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Життя сучасної людини проходить в умовах значних стресових впливів. Однією з ефективних методик по роботі з наслідками травматичного стресу є музична терапія [1-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узикотерапі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це психотерапевтичний метод, де музика використовується як лікарський засіб [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а реалізується через одночасну дію акустичних хвиль музичної структури на психоемоційну, духовну і тілесну сферу люди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музикотерапії є відновлення гармонії в душі пацієнта, її енергетичного балансу та на цій основі зміцнення психологічного потенціалу пацієн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ими завданнями музикотерапії є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абілізація психоемоційного стан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ідтримка духовних сил в боротьбі з хворобо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рияння релаксації емоційної і тілесної сфери людин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ідвищення рівня емоційного комфорту і впевненості в соб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філактика та лікування наслідків стресів та і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Лікувальна дія музики на організм людини відомо з давніх часів. Перші спроби наукового пояснення цього феномена відносяться до XVII ст., а широкі експериментальні дослідженн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о XIX ст. Велике значення музиці в системі лікування психічно хворих надавали С. С. Корсаков, В. М. Бехтерєв та інші відомі вчені. Докладний огляд літератури, присвячений різним аспектам музикотерапії, представлений в роботах Л. С. Брусиловського (1971), В. Ю. Завʼялова (1995), Швабе (Schwabe Ch., 1974), Галинської (Galinska Е., 1977) та ін. [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 сучасних умовах цей метод отримав подальший розвиток в роботах Л. М. Литвинчук (2010); В. І. Петрушина (2011); Г. Л. Апанасенко, Н. А. Савельевої-Кулик (2012); О. Г. Сиропятова, Н. А. Дзеружинської (2014); О. В. Друзя, О. З. Безклінської, Г. З. Мороз, І. О. Черненко (2015) та ін. [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; 15</w:t>
      </w:r>
      <w:r>
        <w:rPr>
          <w:rFonts w:cs="Times New Roman" w:ascii="Times New Roman" w:hAnsi="Times New Roman"/>
          <w:sz w:val="28"/>
          <w:szCs w:val="28"/>
          <w:lang w:val="ru-RU"/>
        </w:rPr>
        <w:t>; 16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тивно зарекомендував себе різновид цього метод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узично-раціональна психотерапія. Вона являє собою сукупність прийомів і методів, спрямованих на розширення і збагачення спектру доступних пацієнтові переживань і формування у нього такого світогляду, яке допомагає йому бути здоровим і щасливим [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іляють 4 основних напрямки лікувальної дії музикотерапії: емоційне активування в ході вербальної психотерапії; розвиток навичок міжособистісного спілкування (комунікативних функцій і здібностей); регулюючий вплив на психовегетативні процеси; підвищення естетичних потреб. 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ізмами лікувальної дії музикотерапії є: катарсис, емоційна розрядка, регулювання емоційного стану, полегшення усвідомлення власних переживань, конфронтація з життєвими проблемами, підвищення соціальної активності, придбання нових засобів емоційної експресії, полегшення формування нових відносин і установок. 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икотерапія існує в двох основних формах: активній та рецептивній. Активна музикотерапія є терапевтично спрямованою, активною музичною діяльністю: відтворення, фантазування, імпровізація за допомогою людського голосу і вибраних музичних інструментів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птивна музикотерапія передбачає процес сприйняття музики з терапевтичною метою. У свою чергу рецептивна музикотерапія існує в трьох формах: комунікативній (спільне прослуховування музики, спрямоване на підтримку взаємних контактів, взаєморозуміння і довіри), реактивній (спрямованої на досягнення катарсису) і регулятивній (що сприяє зниженню нервово-психічної напруги). 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ична психотерапія широко застосовується за кордоном. У зарубіжній літературі описується її використання не тільки при лікуванні різних психічних розладів, а й в практиці хірургії, стоматології, геріатрії. Тобто всюди, де лікарі стикаються з розладом настрою пацієнтів і де необхідно підтримати їх духовні сили в боротьбі з тим чи іншим захворюванням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 повсякденному житті з її численними труднощами і стресами, музична психотерапія є хорошим засобом профілактики, допомагаючи людям жити, працювати і бути щасливими [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зикотерапія може застосовуватися як при індивідуальній так і при груповій психотерапії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ацієнтам пропонується прослуховувати спеціально підібрані музичні твори, а потім обговорюють власні переживання, спогади, думки, асоціації, фантазії (часто проектованого характеру), що виникають у них в ході прослуховув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ідовність відтворення музичних творів в програмі сеансу будується на основі поступової зміни настрою і темпоритму з урахуванням їх різного емоційного навантаження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рактичній роботі нами застосовується авторська методика музичної терапії. Вона має організаційну і виконавчу частини. 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організаційній частині методики здійснюється інформаційна робота щодо оповіщення пацієнтів про час проведення сеансів музикотерапії, формування мотивації та підвищення зацікавленості пацієнтів у відвідуванні заня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иконавчої частини відноситься безпосередньо процес її проведення. Основні її положення полягають в наступному: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Сеанси проходять в приміщенні з кімнатною температурою повітря вище 18-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Пацієнти приходять за 5-10 хв. до початку сеансу. Хто запізнився, на сеанс не допускаютьс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ацієнти самі вибирають найбільш комфортні для них місця. Це можуть бути дивани (в положенні сидячи, напівлежачи, лежачи), м'які крісла, каремати на килимі в центрі кімнати та ін. 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очатку заняття відбувається реєстрація всіх, хто прийшов на заняття. Оптимальним числом для комфортної та продуктивної роботи на сеансі є присутність 6-8 осіб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 початку сеансу озвучується прохання вимкнути мобільні телефони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 На двері кімнати, де проходить сеанс музикотерапії прикріплюється оголошення з проханням не турбувати в зв'язку з проведенням сеансу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оведенні сеансу в приміщенні постійно присутній фахівець-психолог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ісля завершення сеансу дається можливість пацієнтам «прийти в себе», навести порядок з одягом, зачісками та ін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далі пацієнтам пропонується провести сеанс зворотного зв'язку. Під час його проведення обговорюються особливості особистих переживань, спогадів, думок, асоціацій, які виникають у пацієнтів. Визначається їх психологічний стан і ступінь задоволеності сеансом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ісля завершення роботи пацієнти запрошуються на наступний сеанс музичної терапії, також доводитися програма наступного сеансу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ідності проводиться контроль функціональних станів самопочуття, настрою і активності за допомогою опитувальника «СНА» до і після проведення сеансу музикотерапії. 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оведення музикотерапії показує, що після відвідування першого сеансу як правило більше 50% пацієнтів прийдуть і на наступні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 сеансі здійснюється прослуховування музичних творів класичного репертуару (Моцарта, Бетховена, Чайковського та ін.). Тривалість сеансу 37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хв. 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клад, перший твір «Аве Марія» і другий «Місячна соната» є спокійними творами, знімають напругу, створюють атмосферу спокою, релаксації. 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ій, четвертий і п'ятий твори (вальси Штрауса і Чайковського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енергійні, динамічні, напружені дають заряд бадьорості, оптимізму, енергії. Вони несуть основне навантаження, їх функція полягає в стимулюванні інтенсивних емоцій, спогадів, асоціацій проективного характеру з власного життя пацієнта. 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стий і сьомий твір з творчого доробку французьких композиторів характеризуються розслаблюючою дією. Вони сприяють спокійній оцінці пережитого, побудові планів на майбутнє та ін. 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ж нами використовується активний варіант музикотерапії. Пацієнтам пропонується виразити свої почуття за допомогою обраного музичного інструменту, наприклад грою на гітарі. 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ливістю проведення сеансів музикотерапії є присутність пацієнтів з різними захворюваннями і психоемоційними станами. Тому психолог повинен бути уважним і знайти підхід до кожної людини. 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чином, музикотерапі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це психотерапевтичний метод, де музика використовується як лікарський засіб. Вона реалізується через одночасну дію акустичних хвиль музичної структури, на психоемоційну, духовну сферу і безпосередньо на організм людини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гомим результатом нашої роботи ми вважаємо підвищення рівня емоційного комфорту та впевненості в собі, що дає надію на конструктивний розвиток особистості, спонукає її до самовдосконалення. 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во Р. Исцеление музыкой. СПб.: Питер, 2003. 192 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інов О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. Іноваційний психологічний інструментарій діагностики, психотерапії та психокорекції бойового стресу: навчально-методичний посібник. К. : Талком, 2020. 130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outlineLvl w:val="1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ер-Фойгт Г. Г. Введение в музыкотерап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Пб.: Питер, 2003. 208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outlineLvl w:val="1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эмпбелл Д. Дж. Эффект Моца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Минск: Попурри, 1999. 320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винчук Л. М. Психологічні чинники сприймання студентською молоддю музичних творів. Автореф. дис. 19.00.01 загальна психологія, історія психології. Київ. 2010. 19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outlineLvl w:val="1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Лучинина О.А. Личностно-ориентированная музыкальная психокоррек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Астрахань, Проект «LENOLIUS», 2013. 17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зыкотерап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Психотерапевтическая энциклопедия / Под ред. Б. Д. Карвасарского. СПб.: Питер, 2002. С. 392-394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ушин В. И. Музыкальная психотерапия: Теория и практика: Учеб. пособие для студ. высш. учеб. заведений. М.: Гуманит. изд. центр ВЛАДОС, 2011. 176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бережная Г. И. Музыкальные крылья судьбы. К.: ДИА, 2008. 78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ні аспекти використання музикотерапії в комплексній реабілітації учасників антитерористичної операції. Методичні рекомендації / О. В. Друзь, О. З. Безклинська, Г. З. Мороз, І. О. Черненко та ін. К.: ТзОВ «Растр-7», 2015. 2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шарджан С. 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ы музыкальной терапии (пособие для врачей). </w:t>
      </w:r>
      <w:r>
        <w:rPr>
          <w:rFonts w:cs="Times New Roman" w:ascii="Times New Roman" w:hAnsi="Times New Roman"/>
          <w:iCs/>
          <w:sz w:val="28"/>
          <w:szCs w:val="28"/>
        </w:rPr>
        <w:t>М.: РНЦВМ и К МЗ РФ, 2002. 2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шарджан С. В. Музыкотерапия и резервы человеческого организма. М.:</w:t>
      </w:r>
      <w:r>
        <w:rPr>
          <w:rFonts w:cs="Times New Roman" w:ascii="Times New Roman" w:hAnsi="Times New Roman"/>
          <w:iCs/>
          <w:sz w:val="28"/>
          <w:szCs w:val="28"/>
        </w:rPr>
        <w:t xml:space="preserve"> «Антидор», 1998. 363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шарджан С. В.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о по музыкальной терапии». </w:t>
      </w:r>
      <w:r>
        <w:rPr>
          <w:rFonts w:cs="Times New Roman" w:ascii="Times New Roman" w:hAnsi="Times New Roman"/>
          <w:iCs/>
          <w:sz w:val="28"/>
          <w:szCs w:val="28"/>
        </w:rPr>
        <w:t>М., Медицина, 2005. 45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outlineLvl w:val="1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ькин В. М. Целительная магия музыки. Гармония цвета и звука в терапии болезн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Пб.: Респекс, 2000. 224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ропятов О. Г., Дзеружинская Н. А. Клинические стандарты реабилитации комбатантов с боевой психической травмой: метод. пособ. Украинская военно-медицинская академия. Киев, 2014. 33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панасенко Г. Л., Савельева-Кулик Н. А. Музыкальная терапия: история, современность и перспективы развития // Український медичний часопис. № 4 (90). VII/VIII. 2012. [Электронный ресурс]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mj.com.ua/article/10694/muzykalnaya-terapiya-istoriya-sovremennost-i-perspektivy-razvitiy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irpx.com/file/374501/" TargetMode="External"/><Relationship Id="rId3" Type="http://schemas.openxmlformats.org/officeDocument/2006/relationships/hyperlink" Target="https://www.twirpx.com/file/407262/" TargetMode="External"/><Relationship Id="rId4" Type="http://schemas.openxmlformats.org/officeDocument/2006/relationships/hyperlink" Target="https://www.twirpx.com/file/1450442/" TargetMode="External"/><Relationship Id="rId5" Type="http://schemas.openxmlformats.org/officeDocument/2006/relationships/hyperlink" Target="http://dic.academic.ru/dic.nsf/enc_psychotherapeutic/202/&#1052;&#1059;&#1047;&#1067;&#1050;&#1054;&#1058;&#1045;&#1056;&#1040;&#1055;&#1048;&#1071;" TargetMode="External"/><Relationship Id="rId6" Type="http://schemas.openxmlformats.org/officeDocument/2006/relationships/hyperlink" Target="https://www.twirpx.com/file/1152403/" TargetMode="External"/><Relationship Id="rId7" Type="http://schemas.openxmlformats.org/officeDocument/2006/relationships/hyperlink" Target="http://www.umj.com.ua/article/10694/muzykalnaya-terapiya-istoriya-sovremennost-i-perspektivy-razvitiy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20:18:00Z</dcterms:created>
  <dc:creator>Admin</dc:creator>
  <dc:description/>
  <cp:keywords/>
  <dc:language>en-US</dc:language>
  <cp:lastModifiedBy>Admin</cp:lastModifiedBy>
  <dcterms:modified xsi:type="dcterms:W3CDTF">2022-10-06T10:24:00Z</dcterms:modified>
  <cp:revision>11</cp:revision>
  <dc:subject/>
  <dc:title/>
</cp:coreProperties>
</file>