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 з проведення арт-терап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-терап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 вид психотерапії та психологічної корекції, заснований на мистецтві та творчості [</w:t>
      </w:r>
      <w:r>
        <w:rPr>
          <w:rFonts w:cs="Times New Roman" w:ascii="Times New Roman" w:hAnsi="Times New Roman"/>
          <w:sz w:val="28"/>
          <w:szCs w:val="28"/>
          <w:lang w:val="ru-RU"/>
        </w:rPr>
        <w:t>1; 1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ін «арт-терапія» (art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истецтво, artterapy (буквально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рапія мистецтвом) особливо поширений в країнах з англомовним населенням і означає найчастіше лікування пластичною образотворчою творчіст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тчизняній психотерапевтичної літературі використовуються також терміни «ізотерапія» або «художня терапія», однак вони не тотожні англомовному аналогу і дещо звужують його сенс [</w:t>
      </w:r>
      <w:r>
        <w:rPr>
          <w:rFonts w:cs="Times New Roman" w:ascii="Times New Roman" w:hAnsi="Times New Roman"/>
          <w:sz w:val="28"/>
          <w:szCs w:val="28"/>
          <w:lang w:val="ru-RU"/>
        </w:rPr>
        <w:t>7; 1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арт-терапії пацієнтам пропонуються різноманітні заняття образотворчого та художньо-прикладного характеру (малюнок, графіка, живопис, скульптура, дизайн, дрібна пластика, різьблення, випалювання, карбування, батик, гобелен, мозаїка, фреска, вітраж, всілякі вироби з хутра, шкіри, тканин та ін.), які спрямовані на активізацію спілкування з психотерапевтом або в групі для більш ясного, тонкого вираження своїх переживань, проблем, внутрішніх протиріч, з одного боку, а також творчого самовираження з іншого [1-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які не знайомі з арт-терапією, задаються логічним питанням: «Що ж відрізняє її від звичайних занять з живопису, музики або театру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иця тут у тому, що для учасників арт-терапевтичних груп мистецтво не є самоціль, а лише засіб, що дозволяє заглянути в свій внутрішній світ. Заняття тут спрямовані не на результат, а на процес, в той час як в ході спеціального навчання, наприклад, живопису, всі зусилля прикладаються в сторону створення якомога більш досконалого твору мистец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 арт-терапії</w:t>
      </w:r>
      <w:r>
        <w:rPr>
          <w:rFonts w:cs="Times New Roman" w:ascii="Times New Roman" w:hAnsi="Times New Roman"/>
          <w:sz w:val="28"/>
          <w:szCs w:val="28"/>
        </w:rPr>
        <w:t xml:space="preserve"> в першу чергу полягає в тому, щоб допомогти людям навчитися виражати свої емоції, а ті роботи, які вони створюють у процесі, мають лише допоміжне значення і використовуються для розуміння переживань, результатом яких вони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ваги арт-терапії</w:t>
      </w:r>
      <w:r>
        <w:rPr>
          <w:rFonts w:cs="Times New Roman" w:ascii="Times New Roman" w:hAnsi="Times New Roman"/>
          <w:sz w:val="28"/>
          <w:szCs w:val="28"/>
        </w:rPr>
        <w:t xml:space="preserve"> полягають в тому, що в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ходить практично всім людям, незалежно від їх віку і не вимагає спеціальних творчих навичок і умі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в основному засобом невербального спілкування, що забезпечує прямий доступ до підсвідом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яє висловити негативні емоції в соціально прийнятній манері і без шкоди для оточую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зближенню людей і налагодженню гармонійних відносин, що дуже цінно в разі взаємної антипатії та труднощів зі встановленням конта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є об'ємний матеріал для подальшого аналіз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засобом вільного самовираження, проходить в теплій довірливій атмосфері, викликає у людей позитивні емоції і допомагає у формуванні оптимістичної життєвої пози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ія ефективно працює як при консультуванні і терапії дорослих, так дітей і підлітків. Метод не має обмежень і протипока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ше цей термін був використаний Андріаном Хілом у 1938 р. при описі своєї роботи з хворими на туберкульоз та незабаром отримав широке пошир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ення арт-терапії почалося в 20-х рр. ХХ століття з фундаментальних робіт Прінцхорна (Prinzhorn H., 1922). У Росії в 1926 р. вийшла перша монографія, присвячена арт-терапії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нига П. І. Карпова «Творчість душевнохворих і його вплив на розвиток науки і техніки», де проблема творчих проявів при психічних захворюваннях розглядалася не тільки в медичному, але і в історичному та біологічному асп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ША образотворчі засоби в психотерапевтичному процесі вперше застосував в 1925 р при аналізі сновидінь своїх пацієнтів Левіс (Lewis N. D. S). Теоретичні основи терапії за допомогою образотворчого мистецтва виходять з психоаналітичних поглядів Фрейда (Freud S.), хоча сам він не цікавився такого роду психотерапевтичними можливостями арт-терапії. Також аналітичної психології Юнга (Jung С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G.), який використовував власне малювання для підтвердження ідеї про персональні та універсальні символи, з динамічної теорії терапевтичної допомоги графічним самовираженням Наумбург (Naumburg M., 1966). Надалі великий вплив на розвиток арт-терапії здійснили психотерапевти гуманістичної спрямованості [</w:t>
      </w:r>
      <w:r>
        <w:rPr>
          <w:rFonts w:cs="Times New Roman" w:ascii="Times New Roman" w:hAnsi="Times New Roman"/>
          <w:sz w:val="28"/>
          <w:szCs w:val="28"/>
          <w:lang w:val="ru-RU"/>
        </w:rPr>
        <w:t>7-9</w:t>
      </w:r>
      <w:r>
        <w:rPr>
          <w:rFonts w:cs="Times New Roman" w:ascii="Times New Roman" w:hAnsi="Times New Roman"/>
          <w:sz w:val="28"/>
          <w:szCs w:val="28"/>
        </w:rPr>
        <w:t xml:space="preserve">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терапевтичні твори сприяють прориву змісту комплексів у свідомість і переживання супутніх їм негативних емоцій. Це особливо важливо для хворих, які не можуть «виговоритися»; висловити свої фантазії в творчості легше, ніж про них розповісти. Фантазії, які зображені на папері або виконані в глині, нерідко прискорюють і полегшують вербалізацію пережив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і роботи ліквідується або знижується захист, який є при вербальному, звичному контакті, тому в результаті арт-терапії хворий правильніше і реальніше оцінює свої порушення і відчуття навколишнього світу. Малювання, як і сновидіння, знімає бар'єр «его-цензури», що утруднює словесне вираження несвідомих конфліктних елементі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ення виконаних робіт відбувається безпосередньо після закінчення малювання. Дискусія починається з пропозиції арт-терапевта вдуматися в малюнок, співпереживати, щоб зрозуміти, що говорить цим автор. Арт-терапевт може підключитися до обговорення на загальних правах, але переважно це треба робити спочатку, у формі запитань та ін. Завданням арт-терапевта при обговоренні є стимуляція дискусії і використання інформації, що виникає в ході заняття не тільки з закінчених робіт, але і з особливостей поведінки членів груп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ю методикою арт-терапії в госпітальних умовах є системна арт-терапія (САТ). Це оригінальна модель арт-терапії, що базується на системному і транстеоретичному підходах, біопсихосоціальної концепції хвороб (станів психосоціальної дезадаптації), психологічної концепції особистості як системи відносин людини з навколишнім середовищем і концепції творчості як способу підтримки і регулювання ідентичності та форми захисно-пристосувальної поведінки [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арт-терапевтичного втручання при стресових і постстресових розладах може бути розрахована на індивідуальний або груповий формат роботи, а також на різні терміни залежно від умов її про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ший етап роботи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и включає початкову психологічну стабілізацію, створення безпечного середовища, освоєння найпростіших способів саморегуляції, а також підтримку і пошук нових способів комунікації та самовираження. Учасникам пропонуються прості види образотворчої діяльності, наприклад, малювання каракулей, що запускає механізм децентрованості, розширює «реєстр гри» і служить мотивуючим фактором до занять образотворч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активізації учасників занять і їх контактів (при груповому варіанті роботи) можуть пропонуватися такі техніки, як «Почергове малювання. Діалог в парах без слів», «Карлючки тіла» (спонтанне вираження почуттів на основі вільного руху руки), «Карлючки з доопрацюванням» (до закінченого образу) з використанням домінантної (правої) руки та 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ругий етап </w:t>
      </w:r>
      <w:r>
        <w:rPr>
          <w:rFonts w:cs="Times New Roman" w:ascii="Times New Roman" w:hAnsi="Times New Roman"/>
          <w:sz w:val="28"/>
          <w:szCs w:val="28"/>
        </w:rPr>
        <w:t xml:space="preserve">програми спрямований на екстерналізацію і початкову переробку травматичного досвіду на основі використання як більш звичних, так і альтернативних засобів комунікації і терапевтичних відносин. Однією з його особливостей є початкове вираження емоційно-зарядженого психологічного матеріалу з підвищеною увагою до його утримування та підтримці оптимального рівня навантаження. Це досягається за рахунок використання таких технік, як «Моя проблема (моя хвороба)», «Моя проблема і шляхи її подолання», «Те, що мене турбує», «Пейзажі емоційного стану», «Робота з протилежними станами», «Робота з почуттями злості і гніву», «Відбитки страху», з одного боку, а також технік стабілізуючого характеру, таких як «Сенсорні помічники», «Мережа підтримки», «Коробки захисту і комфорт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ій,</w:t>
      </w:r>
      <w:r>
        <w:rPr>
          <w:rFonts w:cs="Times New Roman" w:ascii="Times New Roman" w:hAnsi="Times New Roman"/>
          <w:sz w:val="28"/>
          <w:szCs w:val="28"/>
        </w:rPr>
        <w:t xml:space="preserve"> основний етап програми пов'язаний зі змістовною особистісною переробкою досвіду психічної травми, а також з особистісною реконструкцією, з перебудовою і розвитком системи значущих відносин, поступовою зміною звичних схем реагування та самооцінки. В умовах арт-терапії перебудова і розвиток відносин на даному етапі тісно пов'язані з різними формами репрезентації (образної і словесної) досвіду. Принципове значення при цьому має уявлення про те, що відносини не можуть бути усвідомлені і змінені, поки предмети відносин не будуть певним чином репрезентова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е значення відводиться таким технікам, як «Образ Я» (Автопортрет), «Рольова карта у вигляді клаптикової ковдри», «Особисті межі», «Турбота про особисті потреби», «Життєві навички», «Прокладаючи шлях», «Довкілля», «Оптимальний рівень функціонування», «Значущі відносини», «Картина світ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уть бути також використані такі техніки, як «Моя проблема (хвороба) і моя мета (Життя без проблеми або хвороби)», «Моє життя після одужання», «Що допомагає мені справлятися зі складними життєвими ситуаціями», «Майбутнє». На цьому етапі можуть бути більш активно використані наративні (візуально-наративні) техніки, які передбачають, зокрема, створення історій з життя учасників занять з їх ілюструванням серією малюнків та 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отерапія є різновидом арт-терапії. В ізотерапії часто використовується техніка по відображенню власних сновидінь і метод малювання манда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арт-терап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 вид психотерапії та психологічної корекції, заснований на мистецтві та творчості. Мандала-терап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 ефективний арт-терапевтичний інструмент вирішення глибинних психологічни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проблем, при вирішенні яких можуть бути використані техніки арт-терапії, досить широкий: внутрішні та міжособистісні конфлікти, кризові стани, екзистенційні та вікові кризи, травми, втрати, постстресові розлади, невротичні розлади, психосоматичні розлади, розвиток креативності, розвиток цілісності особистості, виявлення особистісних смислів через творчість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ія ефективно працює як при консультуванні і терапії дорослих, так дітей і підлітків. Метод не має обмежень і протипока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ия // Психотерапевтическая энциклопедия / Под ред. Б. 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арвасарского. 2-е изд. доп. и перера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б.: Питер, 2002. С. 52-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інов О. А. Метафоричні асоціативні карти як сучасний метод психологічної хірургії. Актуальні проблеми соціології, психології, педагогік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зб. наук. пр. Київського Національного університету ім. Тараса Шевченка. Київ. 2015. Вип. 4 (29). С. 6–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інов О. А., Шопіна М. О. Метафоричні асоціативні карти як творчий інтегративний ресурс стресостійкості особистості: навч. посібник. К. : Талком, 2016. 1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есенська О. Л., Сидоркіна М. Ю. Арт-терапія у подоланні психічної травми: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ктичний посібник / Олена Вознесенська, Марина Сидоркіна. К.: Золоті ворота, 2015. 19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 арт-терапии: Метод «Мандала» / Под ред. А. И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пытина. М.: Психотерапия, 2014. 4-е изд. 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М. В. Арт-терапия в психологическом консультировании : учебное пособие / М. В. Киселева, В. А. Кулганов. СПб.: Речь, 2014. 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тин А. И. Методы арт-терапии в преодолении последствий травматического стресса. М.: Когито-Центр, 2014. 20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рина Елена. Научно-методическое пособие: Арт-кухня: волшебные рецепты. Луганск: Элтон-2, 2014. 14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рина Елена. Практикум по арт-терапии: шкатулка мастера. Научно-методическое пособие. Луганск: Элтон-2, 2013. 1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-терапія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k.wikipedia.org/wiki/%D0%90%D1%80%D1%82-%D1%82%D0%B5%D1%80%D0%B0%D0%BF%D1%96%D1%8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звернення: 2.10.2022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8;&#1090;-&#1090;&#1077;&#1088;&#1072;&#1087;&#111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25:00Z</dcterms:created>
  <dc:creator>Admin</dc:creator>
  <dc:description/>
  <cp:keywords/>
  <dc:language>en-US</dc:language>
  <cp:lastModifiedBy>Admin</cp:lastModifiedBy>
  <dcterms:modified xsi:type="dcterms:W3CDTF">2022-10-06T10:13:00Z</dcterms:modified>
  <cp:revision>6</cp:revision>
  <dc:subject/>
  <dc:title/>
</cp:coreProperties>
</file>