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одят обида и бо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человеку плохо? Если вы видите, что ему плохо. Спросите или подумаете: не мое дело. Страшно впускать чужую боль в свою жизнь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, когда некому тебя спросить: что у тебя болит, что ты чувствуешь? Страшно, потому что тогда человек понимает, что всем все равно, кругом пустота. А что чувствуете вы, когда вам больно? Что вам жизненно необходим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практически всегда сопровождает ОБИДА - САМОЕ РАЗРУШИТЕЛЬНОЕ ЧУВСТВО. От обиды на других, на себя, на жизнь в целом, можно утонуть в боли. И когда у человека не получается “вынырнуть” в конструктивное чувство, то как защитная реакция, выступает безразличие. Безразличие, бесчувственность. Мне все равно, поэтому не б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месте с болью уходят и другие чувства. Нет радости - нет грусти, нет обиды - нет страха, нет злости- нет интереса, нет боли - нет у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, 43 года, пришла ко мне в терапию полгода назад, озвучив свой запрос так и сказав: я ничего не чувствую. Я никому не верю, никому не нужна. Детей нет, замужем никогда не была. Были какие-то отношения, которые опять- таки приносили обиду и б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лось детство, где мама никогда не слышала, что Софии что-то болит. Девочка часто жаловалась, была болезненной; и мама решила, что проще ее жалобы игнорировать и особо не лечить (со слов Софии), так как на это нужны деньги, а семья строила дом, и на всем экономили. В детстве много рабо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в каждом мужчине, которого встречала, видела маму, которому нет дела до ее боли, а только что- то от нее нужно: страх, что ее хотят использовать. Та же история и на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София не ценила себя и считала, что все ее используют для своих целей. В итоге: она не могла дать энергию близкому человеку, подозревала, обижалась, не могла искренне полюбить, потому что не верила в любовь. Груз обид не давал возможности проявится в жизни другим сильным чув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нала, чего хочет от других, так как не знала, чего, действительно, хочет с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еред Софией обозначилась задача: узнать свои истинные желания, для чего сначала нужно отпустить обиду (пришли к этому не сразу). Простить себя, родных, людей, которые сыграли в жизни значим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нашего курса она познакомилась с мужчиной, к которому относилась с недоверием: типа, что хорошего может мне встретиться, он, значит никому не нужен, поэтому обратил на меня внимание. Человек, который не ценит себя, не может адекватно оценить и принять в свою жизнь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 прошла 2-х месячный курс коучинга по моей индивидуальной программе, в результате уже через 2 недели почувствовала радость. И постепенно, проработав детско-родительский сценарий, проходя практики прощения, прощая и принимая себя и близких, так прониклась процессом, что решила постепенно простить всех людей, которые каждый в свое время сильно обидели ее в течении жиз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прощения по специальной методике София прописывала несколько месяцев. И результате, приняв прошлое, оценила полученный опыт, она, по-другому почувствовала себя в настоящем, осознала свою ценность, значит стала другой; и постепенно нарисовалось нов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я узнала, что София вышла замуж! Она увидела свою ценность и ценность мужчины рядом. Позволила себе довериться чувствам. Сейчас перед ней открываются новые перспективы, она строит планы. Хочет большую семью, детей. Кстати сказать, по родительскому сценарию у них в роду были женщины, которые родили после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2:00Z</dcterms:created>
  <dc:creator>Admin</dc:creator>
  <dc:description/>
  <cp:keywords/>
  <dc:language>en-US</dc:language>
  <cp:lastModifiedBy>Admin</cp:lastModifiedBy>
  <dcterms:modified xsi:type="dcterms:W3CDTF">2022-10-19T11:55:00Z</dcterms:modified>
  <cp:revision>3</cp:revision>
  <dc:subject/>
  <dc:title/>
</cp:coreProperties>
</file>