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нщине расстаться с тревожностью, одиночеством и болезням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3 главных шага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дней, которые изменили мою жизнь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Людмилы, зам. директора производства из города Дне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лет назад Людмила поняла, что не чувствует радости в жизни. День ото дня: рутина, опустошенность, заботы не заканчиваются. Нет времени на себ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 дети и муж полностью зависимы от нее, родители тоже. Чувство долга задавило неподъемным грузом. С близкими взаимопонимания нет, друг друга не слышат. Нет совместных планов, гложет одино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-единственная отдушина перестала приносить удовольствие. Появилось постоянное чувство тревоги, стала видеть бесполезность своей жизни. Посыпались болезни: хронические заболевания женской сферы, остеохондроз позвоночника. Постепенно Людмила впала в депрессию. Жизнь стала какой-то беспросве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ил тот самый день, который перевернул ее жизнь: срочно требовалась операция по-женски. Ее накрыла мысль, что ничего уже в жизни она не успеет. Добила Людмилу реакция мужа. Он сказал, что об этом говорить не хочет и заявил: “Ты брызжешь вокруг себя страхом!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мила отчетливо помнит момент: лежит перед наркозом. Вдруг, как прозрение: «На кого я стала похожа? Нервное, задерганное существо, ожидающее с опаской проблем и неприятностей! Как я могу быть достойной любви, заботы, внимания мужа, детей, родных, если я не люблю и не забочусь о себ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о решение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 достойной для самой с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ся любить и заботи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лышать себ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мила начала читать литературу по саморазвитию. Пришла ко мне на курс по повышению самооценки и раскрытию внутренней силы. После курса осознала свои желания и вспомнила мечту))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устя несколько месяцев Людмила написала мне: “Я надеюсь на летнее индивидуальное морское обучение”. Так родилась идея моего женского ретрита у моря. Собралась компания женщин, жаждущих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осстановить свою женскую энергию и улучшить самочувствие,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высить самооценку,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рести уверенность в завтрашнем дне,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тать достойной всего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м дыхании мы прожили 5 дней ретрит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кором времени Людмила написала мне сообщение: “Мне очень пошла на пользу наша встреча. Когда я вернулась, посыпались заказы, я увидела новое направление в своей работе) Мужу стало интересно, он неожиданно! меня поддержал. Появилось общее дело”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и года я регулярно получаю от Людмилы известия. Она путешествует, побывала на желанном Гоа. С мужем появилось общее дело. Взрослые дети живут отдельно. Отношения с матерью потеплели.  Апатия сменилась радостью и интере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рача и психолога с 10 летним стажем меня вдохновляют результаты моих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этому времени, накопив большой практический опыт и имея базу знаний в нескольких направлениях в отношении профилактики заболеваний, я создала систему, которая “проживается” в программе женского ретрита «Как женщине расстаться с тревожностью, одиночеством и болезнями?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система состоит из 3-х ша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Чего я хочу? Когда вы ответите на этот вопрос, проблема с депрессией, одиночеством и недоверием к жизни переходит в задачу, которую нужно решить. Повышаем само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Что я «вырастила» внутри себя? Какие негативные образы и проблемы? Определяем следствие, ищем причину и работаем с ней. Укрепляем организм с помощью работы с психосоматикой. Восстанавливаем женскую энергию и улучшаем самочув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Что я хочу «выращивать» внутри себя? Какую жизнь для себя я хочу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м пошаговый план действий и устанавливаем сроки. Усиливаем уверенность в завтрашнем дне. Обретаем радость и интерес к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ая простая и осуществим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10 лет я помогла более 120 клиентам решить свои проблемы без лекарств, только проработав и осознав запросы внутренн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5:00Z</dcterms:created>
  <dc:creator>Admin</dc:creator>
  <dc:description/>
  <cp:keywords/>
  <dc:language>en-US</dc:language>
  <cp:lastModifiedBy>Admin</cp:lastModifiedBy>
  <dcterms:modified xsi:type="dcterms:W3CDTF">2022-10-19T11:57:00Z</dcterms:modified>
  <cp:revision>3</cp:revision>
  <dc:subject/>
  <dc:title/>
</cp:coreProperties>
</file>