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тветы на вопросы: «Какую профессию выбрать?», “Куда пойти учиться?” очень неоднозначны. Так как все вокруг кажется нестабильным, то и популярность той или иной профессии меняется быстр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же выбрать будущую профессию правильно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выпускниками школ показывает, что, выбирая профессию, старшеклассники ориентируются на следующие призна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большинство хотят, чтобы профессия была престижной, пользовалась признанием в обще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главную роль играет будущий уровень заработной пл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причина – это интерес к ее содержанию. И это одна из наиболее веских пр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вертом месте - условия труда. Основание существенное, но оно тоже связано не столько с профессией, сколько с местом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е место среди мотивов - доступность обучения. В большинстве случаев это является определяющей причиной. Однако, ориентируясь только на доступность обучения, возможности профессионального выбора очень огранич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ая причина – желание родителей или советы других лю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дьмая причина – выбор профессии в соответствии со своими способностями. На мой взгляд, одна из самых важных причин, если вы желаете добиться успех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ьмая причина – пример других лю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девятом месте называется возможность труд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человек выбирает профессию первый раз, он, к сожалению, очень редко задумывается о том, пользуется ли эта профессия спросом у работодателей, легко ли будет найти работу. А потом оказывается, что, окончив учебное заведение и получив диплом, человек остается без работы, ни дня не проработав по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понять, что тебе нужн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должна быть конечно же интересной. Разберись в своих интересах, что тебе интересно на уровне хобби, а что может стать профе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, какие у тебя сильные и слабые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профессии очень важно осознавать соответствуют ли твои психологические особенности характеристикам выбранной профе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я определенную профессию, важно понимать, а есть ли у тебя способности, соответствующие профессионально важным качествам. В ситуации сомнения выбирай ту профессию, где твои способности будут максимально реализованы, в этой деятельности ты добьешься наибольшего успе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помешать выбрать правильную профессию?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мерная концентрация на общении. Выбор профессии за комп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отношения к человеку на профе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ждествление школьного учебного предмета с профе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ладывание выбора на других лиц, например родителей или друз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ие или недооценка своих физических особенностей, психологических особенностей, способностей, мотивов (жела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еткое осознание требований будущей проф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чение только внешней стороной проф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ля того, чтобы выбрать профессию,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всего, познать себя. Можно заполнить опросник «Карта интересов», поработать с МАК (метафорическими ассоциативными картами), пройти тестирование для определение типа будущей профе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ситуацию на рынке труда. Обратить внимание на то, что с каждым годом появляются все новые проф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аться узнать как можно больше о будущей проф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писок интересных профессий, а также перечень требований к ним. Определить значимость каждого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свое соответствие требованиям каждой из профессий. Проанализировать результ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седовать с представителями избираемых профессий. Если получится, то постараться побывать на рабочем месте этих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следует не на чужое, а на собственное м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даваться чувству страха. Это нормальное состояние, которое испытывают все люди перед выб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ть, что все получится, если сильно захотеть и постар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И очень эффективный способ - обратиться к специалисту, который поможет определиться с выбором и проведет профориентацию. Мы ждем вас))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58:00Z</dcterms:created>
  <dc:creator>Admin</dc:creator>
  <dc:description/>
  <cp:keywords/>
  <dc:language>en-US</dc:language>
  <cp:lastModifiedBy>Admin</cp:lastModifiedBy>
  <dcterms:modified xsi:type="dcterms:W3CDTF">2022-10-19T11:58:00Z</dcterms:modified>
  <cp:revision>3</cp:revision>
  <dc:subject/>
  <dc:title/>
</cp:coreProperties>
</file>